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44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810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810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81" w:x="810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81" w:x="8100" w:y="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25" w:h="1885" w:x="552" w:y="87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25" w:h="1885" w:x="552" w:y="87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425</Characters>
  <CharactersWithSpaces>72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Crystal Reports</dc:creator>
  <dc:description>Powered By Crystal</dc:description>
  <dc:language>en-US</dc:language>
  <cp:lastModifiedBy/>
  <dcterms:modified xsi:type="dcterms:W3CDTF">2021-11-2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68EFAB9A324BA1A4221DB85CCD3FA4A0030A941F0605B1620CA1FFBD5927C0A4FEC7C8D44DB50FE21422EC53D6F63624A78F26130CFBA8C324CBABEC9DEE96E9FF5636F736EAEFB5CA9F9FB74A92</vt:lpwstr>
  </property>
  <property fmtid="{D5CDD505-2E9C-101B-9397-08002B2CF9AE}" pid="3" name="Business Objects Context Information1">
    <vt:lpwstr>A795719C99CD667B07FD8A11474734C3A0F3C27E6B73279880F6C7514D7E30356728B3244168A119FC1D0A6314C5C2D2B2E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D2605B5750366F39B28F6B5EF1B5C03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3766B40F64B1719E6146E66C8EE4F65AE3E05D2A9537FF2365A5EFF1DC668845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39069925A090000B2E5359F1AAF7F1E6</vt:lpwstr>
  </property>
  <property fmtid="{D5CDD505-2E9C-101B-9397-08002B2CF9AE}" pid="8" name="Operator">
    <vt:lpwstr>utilizator buget10</vt:lpwstr>
  </property>
</Properties>
</file>